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432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Akdeniz İlçesi, Nüzhetiye Mahallesi, 19 ada, 2 parsele ilişkin 1/1000 ölçekli uygulama imar planı değişikliği </w:t>
      </w:r>
      <w:r>
        <w:rPr>
          <w:sz w:val="24"/>
          <w:szCs w:val="24"/>
        </w:rPr>
        <w:t>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 teklifine konu edilen, </w:t>
      </w:r>
      <w:r>
        <w:rPr>
          <w:bCs/>
          <w:sz w:val="24"/>
          <w:szCs w:val="24"/>
        </w:rPr>
        <w:t xml:space="preserve">Akdeniz İlçesi, Nüzhetiye Mahallesi, 19 ada, 2 parsel, </w:t>
      </w:r>
      <w:r>
        <w:rPr>
          <w:sz w:val="24"/>
          <w:szCs w:val="24"/>
        </w:rPr>
        <w:t xml:space="preserve">yürürlükte bulunan 1/5000 ölçekli nazım imar planında “Merkezi İş Alanı” olarak, 1/1000 ölçekli uygulama imar planında ise “BHA Bodrum Otopark h:18.00 m. Belediye Hizmet Binası Zemin Ticaret” olarak planlanmışt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alanın taşıt trafiğine kapanacak olması ve yakın çevresinde katlı otopark projelerinin bulunması göz önünde bulundurularak; 1/1000 ölçekli uygulama imar planı değişikliği ile parsel üzerinde bulunan  “Bodrum Otopark ve Belediye Hizmet Binası” ibaresinin kaldırılıp “BHA (MBB Gençlik Merkezi) Yençok:18.00 m. Zemin Ticaret” olarak işaretlenmesi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/1000 ölçekli uygulama imar planı değişikliğinde, </w:t>
      </w:r>
      <w:r>
        <w:rPr>
          <w:sz w:val="24"/>
          <w:szCs w:val="24"/>
        </w:rPr>
        <w:t xml:space="preserve">bölgenin ihtiyaçları doğrultusunda </w:t>
      </w:r>
      <w:r>
        <w:rPr>
          <w:bCs/>
          <w:sz w:val="24"/>
          <w:szCs w:val="24"/>
        </w:rPr>
        <w:t xml:space="preserve">sosyal ve kültürel aktivitelerinin gerçekleştirileceği ve </w:t>
      </w:r>
      <w:r>
        <w:rPr>
          <w:sz w:val="24"/>
          <w:szCs w:val="24"/>
        </w:rPr>
        <w:t xml:space="preserve">kamusal fayda </w:t>
      </w:r>
      <w:r>
        <w:rPr>
          <w:bCs/>
          <w:sz w:val="24"/>
          <w:szCs w:val="24"/>
        </w:rPr>
        <w:t xml:space="preserve">sağlanması amaçlandığı anlaşıldığından, 1/1000 ölçekli uygulama imar planı değişikliği teklifinin, Adana Kültür Varlıklarını Koruma Kurulu’nca karara bağ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3:25:00Z</cp:lastPrinted>
  <dcterms:modified xsi:type="dcterms:W3CDTF">2016-05-16T10:25:00Z</dcterms:modified>
  <cp:revision>101</cp:revision>
  <dc:subject/>
  <dc:title/>
</cp:coreProperties>
</file>